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ВВОД ПРИБОРА УЧЕТА В ЭКСПЛУАТ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Директору МУП «Балаково-Водоканал»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А.В. Степанову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от</w:t>
      </w:r>
      <w:r>
        <w:rPr>
          <w:b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>зарегистрированного по адресу: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 xml:space="preserve">паспорт: серия_____________№ ___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 xml:space="preserve">дата выдачи _________,  кем выдан 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телефон  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 </w:t>
      </w:r>
      <w:r>
        <w:rPr/>
        <w:t>Прошу ввести установленный прибор учета в эксплуатацию после: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ind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060</wp:posOffset>
                </wp:positionH>
                <wp:positionV relativeFrom="paragraph">
                  <wp:posOffset>13335</wp:posOffset>
                </wp:positionV>
                <wp:extent cx="134620" cy="14287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67.8pt;margin-top:1.05pt;width:10.55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2465</wp:posOffset>
                </wp:positionH>
                <wp:positionV relativeFrom="paragraph">
                  <wp:posOffset>13970</wp:posOffset>
                </wp:positionV>
                <wp:extent cx="134620" cy="142875"/>
                <wp:effectExtent l="12700" t="13335" r="12700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52.95pt;margin-top:1.1pt;width:10.55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14605</wp:posOffset>
                </wp:positionV>
                <wp:extent cx="134620" cy="142875"/>
                <wp:effectExtent l="12700" t="13335" r="12700" b="1206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34.45pt;margin-top:1.15pt;width:10.55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6540</wp:posOffset>
                </wp:positionH>
                <wp:positionV relativeFrom="paragraph">
                  <wp:posOffset>24130</wp:posOffset>
                </wp:positionV>
                <wp:extent cx="134620" cy="142875"/>
                <wp:effectExtent l="12700" t="13335" r="12700" b="1206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320.2pt;margin-top:1.9pt;width:10.55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 xml:space="preserve">    </w:t>
        <w:tab/>
        <w:t xml:space="preserve">    установки           замены               поверки</w:t>
        <w:tab/>
        <w:t xml:space="preserve">      проведения ремонтных рабо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адресу: 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 xml:space="preserve">хол. вода в/с, модель                   завод. №                            место устано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216535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-1270</wp:posOffset>
                </wp:positionV>
                <wp:extent cx="68580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-0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-1270</wp:posOffset>
                </wp:positionV>
                <wp:extent cx="1028700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1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1028700" cy="190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>хол. вода в/с, модель                   завод. №                            место уст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216535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-6985</wp:posOffset>
                </wp:positionV>
                <wp:extent cx="685800" cy="190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-0.5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-6985</wp:posOffset>
                </wp:positionV>
                <wp:extent cx="1028700" cy="190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5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-6985</wp:posOffset>
                </wp:positionV>
                <wp:extent cx="102870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 xml:space="preserve">гор. вода в/с, модель                   завод. №                            место устано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216535" cy="190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-1270</wp:posOffset>
                </wp:positionV>
                <wp:extent cx="685800" cy="190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-0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-1270</wp:posOffset>
                </wp:positionV>
                <wp:extent cx="1028700" cy="190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1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1028700" cy="190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>гор. вода в/с, модель                   завод. №                            место уст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216535" cy="190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-6985</wp:posOffset>
                </wp:positionV>
                <wp:extent cx="685800" cy="190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-0.5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-6985</wp:posOffset>
                </wp:positionV>
                <wp:extent cx="1028700" cy="190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5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-6985</wp:posOffset>
                </wp:positionV>
                <wp:extent cx="1028700" cy="190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епень благоустройства </w:t>
      </w:r>
      <w:r>
        <w:rPr>
          <w:b/>
          <w:u w:val="single"/>
        </w:rPr>
        <w:t xml:space="preserve"> </w:t>
      </w:r>
      <w:r>
        <w:rPr>
          <w:i/>
          <w:u w:val="single"/>
        </w:rPr>
        <w:t>(нужное отметить)</w:t>
      </w:r>
      <w:r>
        <w:rPr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38760</wp:posOffset>
                </wp:positionV>
                <wp:extent cx="216535" cy="190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8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Централизованное водоснабжение без выгребной ямы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Централизованное водоснабжение и выгребная я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216535" cy="1905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Централизованное водоснабжение и водоотве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216535" cy="1905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Санитарные приборы в доме </w:t>
      </w:r>
      <w:r>
        <w:rPr>
          <w:i/>
          <w:u w:val="single"/>
        </w:rPr>
        <w:t>(нужное отметить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393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Унитаз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216535" cy="190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93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ан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216535" cy="1905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93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Душевая каб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40665</wp:posOffset>
                </wp:positionV>
                <wp:extent cx="216535" cy="190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8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16510</wp:posOffset>
                </wp:positionV>
                <wp:extent cx="216535" cy="1905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1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93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Умывальник, мойка  </w:t>
      </w:r>
    </w:p>
    <w:p>
      <w:pPr>
        <w:pStyle w:val="Normal"/>
        <w:ind w:left="4956"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стоящим заявлением даю согласие МУП «Балаково-Водоканал», и не возражаю против обработки, в том числе автоматизированной, своих персональных данных в соответствии с требованиями Федерального закона от 27.07.2006 года № 152 «О персональных данных»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гласие даётся в отношении любой информации, относящейся к Абоненту. Указанные Абонентом персональные данные предоставляются в целях исполнения договора, а также в целях информирования его об услугах МУП «Балаково-Водоканал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________                                                                  Подпись 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w w:val="95"/>
      <w:sz w:val="5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scsectext">
    <w:name w:val="csc_sec_text"/>
    <w:basedOn w:val="Normal"/>
    <w:qFormat/>
    <w:pPr>
      <w:spacing w:before="0" w:after="80"/>
      <w:jc w:val="both"/>
    </w:pPr>
    <w:rPr>
      <w:rFonts w:ascii="Verdana" w:hAnsi="Verdana" w:cs="Verdana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csecbold">
    <w:name w:val="csc_sec_bold"/>
    <w:basedOn w:val="Normal"/>
    <w:qFormat/>
    <w:pPr>
      <w:spacing w:before="80" w:after="80"/>
    </w:pPr>
    <w:rPr>
      <w:rFonts w:ascii="Verdana" w:hAnsi="Verdana" w:cs="Verdana"/>
      <w:b/>
      <w:sz w:val="18"/>
    </w:rPr>
  </w:style>
  <w:style w:type="paragraph" w:styleId="Style19">
    <w:name w:val="Перечень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12:00Z</dcterms:created>
  <dc:creator>user</dc:creator>
  <dc:description/>
  <dc:language>en-US</dc:language>
  <cp:lastModifiedBy>Ольга А. Мосолова</cp:lastModifiedBy>
  <cp:lastPrinted>2018-03-30T08:47:00Z</cp:lastPrinted>
  <dcterms:modified xsi:type="dcterms:W3CDTF">2023-09-29T17:12:00Z</dcterms:modified>
  <cp:revision>2</cp:revision>
  <dc:subject/>
  <dc:title/>
</cp:coreProperties>
</file>