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ВВОД ПРИБОРА УЧЕТА В ЭКСПЛУАТ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Директору МУП «Балаково-Водоканал»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А.В. Степанов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от</w:t>
      </w:r>
      <w:r>
        <w:rPr>
          <w:b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>зарегистрированного по адресу: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 xml:space="preserve">паспорт: серия_____________№ 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 xml:space="preserve">дата выдачи _________,  кем выдан 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телефон  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Прошу ввести установленный прибор учета в эксплуатацию после: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ind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13335</wp:posOffset>
                </wp:positionV>
                <wp:extent cx="134620" cy="14287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67.8pt;margin-top:1.05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2465</wp:posOffset>
                </wp:positionH>
                <wp:positionV relativeFrom="paragraph">
                  <wp:posOffset>13970</wp:posOffset>
                </wp:positionV>
                <wp:extent cx="134620" cy="142875"/>
                <wp:effectExtent l="12700" t="13335" r="12700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52.95pt;margin-top:1.1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14605</wp:posOffset>
                </wp:positionV>
                <wp:extent cx="134620" cy="142875"/>
                <wp:effectExtent l="12700" t="13335" r="12700" b="1206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34.45pt;margin-top:1.15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24130</wp:posOffset>
                </wp:positionV>
                <wp:extent cx="134620" cy="142875"/>
                <wp:effectExtent l="12700" t="13335" r="12700" b="1206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20.2pt;margin-top:1.9pt;width:10.55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 xml:space="preserve">    </w:t>
        <w:tab/>
        <w:t xml:space="preserve">    установки           замены               поверки</w:t>
        <w:tab/>
        <w:t xml:space="preserve">      проведения ремонтных рабо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адресу: 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 xml:space="preserve">хол. вода, модель                         завод. №                            место устан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216535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-1270</wp:posOffset>
                </wp:positionV>
                <wp:extent cx="68580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>хол. вода, модель                         завод. №                            место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216535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-6985</wp:posOffset>
                </wp:positionV>
                <wp:extent cx="685800" cy="190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 xml:space="preserve">гор. вода, модель                         завод. №                            место устан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216535" cy="190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-1270</wp:posOffset>
                </wp:positionV>
                <wp:extent cx="685800" cy="190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1028700" cy="190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</w:t>
      </w:r>
      <w:r>
        <w:rPr/>
        <w:t>гор. вода, модель                         завод. №                            место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216535" cy="190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-6985</wp:posOffset>
                </wp:positionV>
                <wp:extent cx="685800" cy="190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-0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-6985</wp:posOffset>
                </wp:positionV>
                <wp:extent cx="1028700" cy="190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5pt;mso-wrap-distance-left:9.05pt;mso-wrap-distance-right:9.05pt;mso-wrap-distance-top:0pt;mso-wrap-distance-bottom:0pt;margin-top:-0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тоящим заявлением даю согласие МУП «Балаково-Водоканал», и не возражаю против обработки, в том числе автоматизированной, своих персональных данных в соответствии с требованиями Федерального закона от 27.07.2006 года № 152 «О персональных данных»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гласие даётся в отношении любой информации, относящейся к Абоненту. Указанные Абонентом персональные данные предоставляются в целях исполнения договора, а также в целях информирования его об услугах МУП «Балаково-Водоканал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аю согласие направлять мне уведомления на указанный мной в настоящем заявлении адрес электронной почты, а также посредством СМС на указанный мной в настоящем заявлении номер телефона. Согласен зарегистрировать меня в информационной системе «Личный кабинет» находящейся по адресу</w:t>
      </w:r>
      <w:r>
        <w:rPr/>
        <w:t xml:space="preserve">: </w:t>
      </w:r>
      <w:hyperlink r:id="rId2">
        <w:r>
          <w:rPr>
            <w:rStyle w:val="InternetLink"/>
            <w:shd w:fill="FFFFFF" w:val="clear"/>
          </w:rPr>
          <w:t>www.</w:t>
        </w:r>
        <w:r>
          <w:rPr>
            <w:rStyle w:val="InternetLink"/>
            <w:shd w:fill="FFFFFF" w:val="clear"/>
            <w:lang w:val="en-US"/>
          </w:rPr>
          <w:t>bal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vod</w:t>
        </w:r>
        <w:r>
          <w:rPr>
            <w:rStyle w:val="InternetLink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ата__________________                                                                  Подпись 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9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-v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14:00Z</dcterms:created>
  <dc:creator>user</dc:creator>
  <dc:description/>
  <cp:keywords/>
  <dc:language>en-US</dc:language>
  <cp:lastModifiedBy>Ольга А. Мосолова</cp:lastModifiedBy>
  <cp:lastPrinted>2018-03-30T08:47:00Z</cp:lastPrinted>
  <dcterms:modified xsi:type="dcterms:W3CDTF">2023-09-29T19:57:00Z</dcterms:modified>
  <cp:revision>4</cp:revision>
  <dc:subject/>
  <dc:title> </dc:title>
</cp:coreProperties>
</file>